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45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ázmándi Toporgó Természetjáró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3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pazmanditoporg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erkuska Imr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76 Pázmánd, Rákóczi Ferenc u. 16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59-290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pazmanditoporg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ipos Csab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75 Kápolnásnyék, Petőfi Sándor u. 18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938-237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pazmanditoporg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2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pazmanditoporgo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9"/>
              <w:gridCol w:w="315"/>
              <w:gridCol w:w="3928"/>
            </w:tblGrid>
            <w:tr>
              <w:trPr/>
              <w:tc>
                <w:tcPr>
                  <w:tcW w:w="4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ázmándi TOPorgó 45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tbl>
                  <w:tblPr>
                    <w:tblW w:w="1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"/>
                  </w:tblGrid>
                  <w:tr>
                    <w:trPr/>
                    <w:tc>
                      <w:tcPr>
                        <w:tcW w:w="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013.10.0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ázmán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d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ple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os-hegy (Nadap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ntezési főalap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nc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marty prés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apjaszs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rlang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c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ngeli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ukoró-táj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leg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kas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í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Általános Iskola. Pázmánd, Fő u. 27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3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0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3/12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9"/>
              <w:gridCol w:w="315"/>
              <w:gridCol w:w="3928"/>
            </w:tblGrid>
            <w:tr>
              <w:trPr/>
              <w:tc>
                <w:tcPr>
                  <w:tcW w:w="4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ázmándi TOPorgó 35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tbl>
                  <w:tblPr>
                    <w:tblW w:w="1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"/>
                  </w:tblGrid>
                  <w:tr>
                    <w:trPr/>
                    <w:tc>
                      <w:tcPr>
                        <w:tcW w:w="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013.10.0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ázmán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d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ple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os-hegy (Nadap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ntezési főalap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nc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marty prés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apjaszs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rlang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ngeli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ukoró-táj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leg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kas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í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Általános Iskola. Pázmánd, Fő u. 27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5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6/9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9"/>
              <w:gridCol w:w="315"/>
              <w:gridCol w:w="3928"/>
            </w:tblGrid>
            <w:tr>
              <w:trPr/>
              <w:tc>
                <w:tcPr>
                  <w:tcW w:w="48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Pázmándi TOPorgó 20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tbl>
                  <w:tblPr>
                    <w:tblW w:w="1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"/>
                  </w:tblGrid>
                  <w:tr>
                    <w:trPr/>
                    <w:tc>
                      <w:tcPr>
                        <w:tcW w:w="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2013.10.0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ázmá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d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ple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os-hegy (Nadap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ntezési főalap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í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Általános Iskola. Pázmánd, Fő u. 27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1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6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4"/>
              <w:gridCol w:w="316"/>
              <w:gridCol w:w="3932"/>
            </w:tblGrid>
            <w:tr>
              <w:trPr/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ázmándi TOTYorgó 8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tbl>
                  <w:tblPr>
                    <w:tblW w:w="1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"/>
                  </w:tblGrid>
                  <w:tr>
                    <w:trPr/>
                    <w:tc>
                      <w:tcPr>
                        <w:tcW w:w="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013.10.0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ázmá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d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égla-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Általános Iskola. Pázmánd, Fő u. 27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4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nevezési díj gyerekeknek 600 Ft/fő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Figyelem! A rajt-cél helyszíne megváltozott! Az új rajt-célhely: Általános Iskola. Pázmánd, Fő u. 27.</w:t>
      </w:r>
      <w:r>
        <w:rPr>
          <w:rFonts w:cs="Verdana" w:ascii="Verdana" w:hAnsi="Verdana"/>
          <w:color w:val="000000"/>
          <w:sz w:val="18"/>
          <w:szCs w:val="18"/>
        </w:rPr>
        <w:br/>
        <w:br/>
        <w:t>A nevezési lap színes térképet tartalmaz.</w:t>
        <w:br/>
        <w:t>Szerény vízvételi lehetőségek.</w:t>
        <w:br/>
        <w:t>Szállás információ túra honlapján.</w:t>
        <w:br/>
        <w:t xml:space="preserve">Térkép: Velencei-hegység, Velencei-tó 19. Cartographia 2005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149. Módosítva: 2013.09.25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 </w:t>
      </w:r>
      <w:hyperlink r:id="rId138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856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139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zmanditoporgo.h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info@pazmanditoporgo.h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info@pazmanditoporgo.hu" TargetMode="External"/><Relationship Id="rId12" Type="http://schemas.openxmlformats.org/officeDocument/2006/relationships/hyperlink" Target="http://pazmanditoporgo.hu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20.png"/><Relationship Id="rId111" Type="http://schemas.openxmlformats.org/officeDocument/2006/relationships/image" Target="media/image22.png"/><Relationship Id="rId112" Type="http://schemas.openxmlformats.org/officeDocument/2006/relationships/image" Target="media/image23.png"/><Relationship Id="rId113" Type="http://schemas.openxmlformats.org/officeDocument/2006/relationships/image" Target="media/image24.png"/><Relationship Id="rId114" Type="http://schemas.openxmlformats.org/officeDocument/2006/relationships/image" Target="media/image25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7.png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3.png"/><Relationship Id="rId129" Type="http://schemas.openxmlformats.org/officeDocument/2006/relationships/image" Target="media/image14.png"/><Relationship Id="rId130" Type="http://schemas.openxmlformats.org/officeDocument/2006/relationships/image" Target="media/image16.png"/><Relationship Id="rId131" Type="http://schemas.openxmlformats.org/officeDocument/2006/relationships/image" Target="media/image17.png"/><Relationship Id="rId132" Type="http://schemas.openxmlformats.org/officeDocument/2006/relationships/image" Target="media/image18.png"/><Relationship Id="rId133" Type="http://schemas.openxmlformats.org/officeDocument/2006/relationships/image" Target="media/image20.png"/><Relationship Id="rId134" Type="http://schemas.openxmlformats.org/officeDocument/2006/relationships/image" Target="media/image21.png"/><Relationship Id="rId135" Type="http://schemas.openxmlformats.org/officeDocument/2006/relationships/image" Target="media/image23.png"/><Relationship Id="rId136" Type="http://schemas.openxmlformats.org/officeDocument/2006/relationships/image" Target="media/image24.png"/><Relationship Id="rId137" Type="http://schemas.openxmlformats.org/officeDocument/2006/relationships/image" Target="media/image25.png"/><Relationship Id="rId138" Type="http://schemas.openxmlformats.org/officeDocument/2006/relationships/hyperlink" Target="http://www.teljesitmenyturazoktarsasaga.hu/tura?id=4856" TargetMode="External"/><Relationship Id="rId139" Type="http://schemas.openxmlformats.org/officeDocument/2006/relationships/hyperlink" Target="http://www.teljesitmenyturazoktarsasaga.hu/beszamolo?a=a&amp;id=443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<Relationship Id="rId1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7:00Z</dcterms:created>
  <dc:creator>szazsu</dc:creator>
  <dc:description/>
  <cp:keywords/>
  <dc:language>en-US</dc:language>
  <cp:lastModifiedBy>szazsu</cp:lastModifiedBy>
  <dcterms:modified xsi:type="dcterms:W3CDTF">2013-10-07T16:35:00Z</dcterms:modified>
  <cp:revision>2</cp:revision>
  <dc:subject/>
  <dc:title> </dc:title>
</cp:coreProperties>
</file>